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إستمارة المترشح للمشاركة في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مسابقة الوطني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حول التربية 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لبيئ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42570</wp:posOffset>
                </wp:positionV>
                <wp:extent cx="700722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خص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ه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90.5pt;mso-wrap-distance-left:9.05pt;mso-wrap-distance-right:9.05pt;mso-wrap-distance-top:0pt;mso-wrap-distance-bottom:0pt;margin-top:19.1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خص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ه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fr-FR" w:bidi="ar-DZ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 w:bidi="ar-DZ"/>
        </w:rPr>
        <w:t>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302895</wp:posOffset>
                </wp:positionV>
                <wp:extent cx="7007225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ؤسسة الجامع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ق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س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 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ئمة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لب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نفس التخص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، تخصص مخت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134pt;mso-wrap-distance-left:9.05pt;mso-wrap-distance-right:9.05pt;mso-wrap-distance-top:0pt;mso-wrap-distance-bottom:0pt;margin-top:23.8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ؤسسة الجامعية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قب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 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س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 الهات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ائمة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لب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نفس التخص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، تخصص مختل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1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42"/>
        <w:gridCol w:w="2185"/>
        <w:gridCol w:w="2185"/>
        <w:gridCol w:w="207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سم واللق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تاريخ ومكان الإزديا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عنو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خص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مضا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وضوع المختار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تلخيص الموضوع المعالج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تسجي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الفكرية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>إمضاء رئيس الفوج</w:t>
      </w:r>
    </w:p>
    <w:sectPr>
      <w:type w:val="nextPage"/>
      <w:pgSz w:w="12240" w:h="15840"/>
      <w:pgMar w:left="630" w:right="9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25:00Z</dcterms:created>
  <dc:creator>anissa bensmain</dc:creator>
  <dc:description/>
  <dc:language>en-US</dc:language>
  <cp:lastModifiedBy>amina</cp:lastModifiedBy>
  <cp:lastPrinted>2023-02-23T11:48:00Z</cp:lastPrinted>
  <dcterms:modified xsi:type="dcterms:W3CDTF">2023-02-26T08:25:00Z</dcterms:modified>
  <cp:revision>2</cp:revision>
  <dc:subject/>
  <dc:title/>
</cp:coreProperties>
</file>