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MINISTERE DE L’ENSEIGNEMENT SUPERIEUR ET DE LA RECHERCHE SCIENTIFIQUE</w:t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  <w:t>Centre de Recherche sur l’Information Scientifique et Technique (CERIST)</w:t>
      </w:r>
    </w:p>
    <w:p>
      <w:pPr>
        <w:pStyle w:val="Heading1"/>
        <w:spacing w:before="480" w:after="120"/>
        <w:jc w:val="center"/>
        <w:rPr/>
      </w:pPr>
      <w:r>
        <w:rPr/>
        <w:t>CONNEXION AU RESEAU ACADEMIQUE ET DE RECHERCHE (ARN)</w:t>
      </w:r>
    </w:p>
    <w:p>
      <w:pPr>
        <w:pStyle w:val="Normal"/>
        <w:spacing w:before="0" w:after="0"/>
        <w:jc w:val="center"/>
        <w:rPr>
          <w:rFonts w:ascii="Cambria" w:hAnsi="Cambria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365F91"/>
          <w:sz w:val="24"/>
          <w:szCs w:val="24"/>
        </w:rPr>
        <w:t xml:space="preserve">PROCEDURE </w:t>
      </w:r>
    </w:p>
    <w:p>
      <w:pPr>
        <w:pStyle w:val="Normal"/>
        <w:spacing w:before="0" w:after="0"/>
        <w:jc w:val="center"/>
        <w:rPr>
          <w:rFonts w:ascii="Cambria" w:hAnsi="Cambria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365F91"/>
          <w:sz w:val="24"/>
          <w:szCs w:val="24"/>
        </w:rPr>
        <w:t xml:space="preserve">A L’USAGE DES  ETABLISSEMENTS SOUS TUTELLE DU MINISTERE </w:t>
      </w:r>
    </w:p>
    <w:p>
      <w:pPr>
        <w:pStyle w:val="Normal"/>
        <w:jc w:val="center"/>
        <w:rPr>
          <w:rFonts w:ascii="Cambria" w:hAnsi="Cambria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color w:val="365F91"/>
          <w:sz w:val="24"/>
          <w:szCs w:val="24"/>
        </w:rPr>
        <w:t>DE L’ENSEIGNEMENT SUPERIEUR ET DE LA RECHERCHE SCIENTIFIQUE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----------------------------------------00OO00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RONOLOGIE DES OPERATIONS</w:t>
      </w:r>
    </w:p>
    <w:p>
      <w:pPr>
        <w:pStyle w:val="Normal"/>
        <w:spacing w:before="0" w:after="0"/>
        <w:ind w:left="284" w:hanging="0"/>
        <w:rPr>
          <w:b/>
          <w:b/>
          <w:bCs/>
        </w:rPr>
      </w:pPr>
      <w:r>
        <w:rPr>
          <w:b/>
          <w:bCs/>
        </w:rPr>
        <w:t>L’ETABLISSEMENT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emplit  soigneusement le formulaire ARN-CONNECT (voir ci-dessous)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Adresse le formulaire renseigné à la Direction des Réseaux et Systèmes d’Information et de Communication Universitaires (DRSICU) du MESRS.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La DRSICU/MESRS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ttribue une capacité (xx Mbps en fonction de la taille du réseau intranet de l’établissement), et  appose son visa sur le formulaire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Transmet le formulaire visé au CERIST, et une copie à la Direction du Budget, des Moyens et du Contrôle de Gestion du MESRS. 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LE  CERIST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ésigne le point de raccordement du réseau ARN le plus proche de l’établissement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ransmet aux services d’Algérie Télécom, dont relève l’établissement,</w:t>
      </w:r>
      <w:r>
        <w:rPr>
          <w:color w:val="F79646"/>
        </w:rPr>
        <w:t xml:space="preserve"> </w:t>
      </w:r>
      <w:r>
        <w:rPr/>
        <w:t>une demande d’installation de la liaison spécialisée avec les spécifications techniques adéquates,  entre l’établissement et le point de raccordement du réseau ARN. (</w:t>
      </w:r>
      <w:r>
        <w:rPr>
          <w:i/>
          <w:iCs/>
        </w:rPr>
        <w:t>voir en annexe la liste des services techniques d’AT par région</w:t>
      </w:r>
      <w:r>
        <w:rPr/>
        <w:t>)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Transmet une copie de cette demande d’installation à l’établissement demandeur. 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L’ETABLISSEMENT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Se rapproche des services d’AT pour retirer le devis estimatif.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tablit un bon de commande et l’adresse aux services techniques d’Algérie Télécom pour exécution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Adresse une copie du devis à la Direction du Budget, des Moyens et du Contrôle de Gestion du MESRS </w:t>
      </w:r>
    </w:p>
    <w:p>
      <w:pPr>
        <w:pStyle w:val="Paragraphedeliste"/>
        <w:numPr>
          <w:ilvl w:val="0"/>
          <w:numId w:val="2"/>
        </w:numPr>
        <w:spacing w:before="0" w:after="240"/>
        <w:contextualSpacing/>
        <w:jc w:val="both"/>
        <w:rPr/>
      </w:pPr>
      <w:r>
        <w:rPr/>
        <w:t>Une fois la liaison installée, l’établissement prend attache avec la Division des Réseaux du Cerist pour  l’activation du lien.</w:t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LE CERIST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Procède à l’activation du lien.</w:t>
      </w:r>
    </w:p>
    <w:p>
      <w:pPr>
        <w:pStyle w:val="Normal"/>
        <w:ind w:left="1985" w:hanging="0"/>
        <w:jc w:val="both"/>
        <w:rPr/>
      </w:pPr>
      <w:r>
        <w:rPr/>
        <w:t>----------------------------------------00OO00-----------------------------------------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Citationintense"/>
        <w:rPr/>
      </w:pPr>
      <w:r>
        <w:rPr/>
        <w:t xml:space="preserve">Coordonnées utile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20955</wp:posOffset>
                  </wp:positionV>
                  <wp:extent cx="4779645" cy="293878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79720" cy="2938680"/>
                            <a:chOff x="0" y="0"/>
                            <a:chExt cx="4779720" cy="29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8360" cy="132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CER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5, rue des trois frères Aissou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Ben-Aknoun, Al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Fax : 021 91 21 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Tel : 021 91 21 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E-mail : Ceristdir@cerist.d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960" y="6840"/>
                              <a:ext cx="2291760" cy="127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DRSI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11, Chemin Mokhtar Doudou, Ben-Aknoun, Al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Tél/Fax : 021 91 11 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E-mail : drsicu@mesrs.d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473840"/>
                              <a:ext cx="2290320" cy="146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CER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Division des Rése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5, rue des trois frères Aissou, Ben-Aknoun, Al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Tél : 021 91 54 34 ou 021 91 24 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Fax : 021 91 62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E-mail : info@arn.d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5pt;margin-top:1.65pt;width:376.35pt;height:231.4pt" coordorigin="700,33" coordsize="7527,46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0;top:33;width:3571;height:2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CERI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5, rue des trois frères Aissou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Ben-Aknoun, Alg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Fax : 021 91 21 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Tel : 021 91 21 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E-mail : Ceristdir@cerist.d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8;top:44;width:3608;height:2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DRSIC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11, Chemin Mokhtar Doudou, Ben-Aknoun, Alg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Tél/Fax : 021 91 11 0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E-mail : drsicu@mesrs.d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;top:2354;width:3606;height:2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CERI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Division des Réseau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5, rue des trois frères Aissou, Ben-Aknoun, Alg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Tél : 021 91 54 34 ou 021 91 24 3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Fax : 021 91 62 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E-mail : info@arn.d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20955</wp:posOffset>
                  </wp:positionV>
                  <wp:extent cx="4779645" cy="293878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79720" cy="2938680"/>
                            <a:chOff x="0" y="0"/>
                            <a:chExt cx="4779720" cy="29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68360" cy="132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CER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5, rue des trois frères Aissou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Ben-Aknoun, Al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Fax : 021 91 21 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Tel : 021 91 21 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E-mail : Ceristdir@cerist.d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960" y="6480"/>
                              <a:ext cx="2291760" cy="199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DRSI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11, Chemin Mokhtar Doudou, Ben-Aknoun, Al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Tél/Fax : 021 91 11 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 xml:space="preserve">                 021 91 10 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 xml:space="preserve">E-mail 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drsicu@mesrs.d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sdr@mesrs.d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473840"/>
                              <a:ext cx="2290320" cy="146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CER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Division des Rése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5, rue des trois frères Aissou, Ben-Aknoun, Alg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Tél : 021 91 54 34 ou 021 91 24 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Fax : 021 91 62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E-mail : info@arn.d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5pt;margin-top:1.65pt;width:376.35pt;height:231.4pt" coordorigin="700,33" coordsize="7527,4628">
                  <v:shape id="shape_0" fillcolor="white" stroked="t" o:allowincell="f" style="position:absolute;left:700;top:33;width:3571;height:2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CERI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5, rue des trois frères Aissou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Ben-Aknoun, Alg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Fax : 021 91 21 2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Tel : 021 91 21 3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E-mail : Ceristdir@cerist.d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8;top:43;width:3608;height:3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DRSIC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11, Chemin Mokhtar Doudou, Ben-Aknoun, Alg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Tél/Fax : 021 91 11 0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 xml:space="preserve">                 021 91 10 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 xml:space="preserve">E-mail 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drsicu@mesrs.d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sdr@mesrs.d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0;top:2354;width:3606;height:2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CERI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Division des Réseau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5, rue des trois frères Aissou, Ben-Aknoun, Alg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Tél : 021 91 54 34 ou 021 91 24 3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Fax : 021 91 62 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E-mail : info@arn.d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Arial"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icu@mesrs.dz" TargetMode="External"/><Relationship Id="rId3" Type="http://schemas.openxmlformats.org/officeDocument/2006/relationships/hyperlink" Target="mailto:drsicu@mesrs.d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4:00Z</dcterms:created>
  <dc:creator>badache</dc:creator>
  <dc:description/>
  <cp:keywords/>
  <dc:language>en-US</dc:language>
  <cp:lastModifiedBy> </cp:lastModifiedBy>
  <cp:lastPrinted>2009-05-10T16:29:00Z</cp:lastPrinted>
  <dcterms:modified xsi:type="dcterms:W3CDTF">2009-05-12T11:34:00Z</dcterms:modified>
  <cp:revision>2</cp:revision>
  <dc:subject/>
  <dc:title/>
</cp:coreProperties>
</file>