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58420</wp:posOffset>
                </wp:positionV>
                <wp:extent cx="4959350" cy="528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528840"/>
                          <a:chOff x="0" y="0"/>
                          <a:chExt cx="495936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9360" cy="528840"/>
                          </a:xfrm>
                          <a:prstGeom prst="flowChartAlternate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74880"/>
                            <a:ext cx="46890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"/>
                                  <w:color w:val="000000"/>
                                  <w:lang w:val="fr-FR" w:bidi="ar-SA"/>
                                </w:rPr>
                                <w:t>Demande de connexion au réseau AR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666666"/>
                                  <w:lang w:val="fr-FR" w:bidi="ar-SA"/>
                                </w:rPr>
                                <w:t xml:space="preserve"> A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4.6pt;width:390.5pt;height:41.65pt" coordorigin="852,92" coordsize="7810,83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silver" stroked="t" o:allowincell="f" style="position:absolute;left:852;top:92;width:7809;height:832;mso-wrap-style:none;v-text-anchor:middle" type="_x0000_t176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4;top:210;width:738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"/>
                            <w:color w:val="000000"/>
                            <w:lang w:val="fr-FR" w:bidi="ar-SA"/>
                          </w:rPr>
                          <w:t>Demande de connexion au réseau AR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666666"/>
                            <w:lang w:val="fr-FR" w:bidi="ar-SA"/>
                          </w:rPr>
                          <w:t xml:space="preserve"> A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dentification de l’établissement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38430</wp:posOffset>
                </wp:positionV>
                <wp:extent cx="6131560" cy="2418080"/>
                <wp:effectExtent l="5080" t="5080" r="5715" b="3765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418120"/>
                          <a:chOff x="0" y="0"/>
                          <a:chExt cx="6131520" cy="241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1520" cy="241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53000"/>
                            <a:ext cx="5861160" cy="2115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Etablissement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Représenté par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Adresse exact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Commun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Wilaya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Téléphon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Fax 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.9pt;width:482.8pt;height:190.4pt" coordorigin="-142,218" coordsize="9656,3808">
                <v:roundrect id="shape_0" fillcolor="#eaeaea" stroked="t" o:allowincell="f" style="position:absolute;left:-142;top:218;width:9655;height:3807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fillcolor="#eaeaea" stroked="f" o:allowincell="f" style="position:absolute;left:0;top:459;width:9229;height:3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Etablissement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Représenté par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Adresse exact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Commun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Wilaya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Téléphon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Fax 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Correspondant technique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5730</wp:posOffset>
                </wp:positionV>
                <wp:extent cx="6131560" cy="2191385"/>
                <wp:effectExtent l="5080" t="5715" r="5715" b="774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2191320"/>
                          <a:chOff x="0" y="0"/>
                          <a:chExt cx="6131520" cy="21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1520" cy="21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53000"/>
                            <a:ext cx="5861160" cy="1887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Nom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Prénom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Fonction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Téléphon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Mobile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Fax 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- Email 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9.9pt;width:482.8pt;height:172.55pt" coordorigin="-142,198" coordsize="9656,3451">
                <v:roundrect id="shape_0" fillcolor="#eaeaea" stroked="t" o:allowincell="f" style="position:absolute;left:-142;top:198;width:9655;height:3450;mso-wrap-style:none;v-text-anchor:middle">
                  <v:fill o:detectmouseclick="t" type="solid" color2="#151515"/>
                  <v:stroke color="black" weight="9360" joinstyle="miter" endcap="flat"/>
                  <w10:wrap type="none"/>
                </v:roundrect>
                <v:shape id="shape_0" fillcolor="#eaeaea" stroked="f" o:allowincell="f" style="position:absolute;left:0;top:439;width:9229;height:2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Nom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Prénom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Fonction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Téléphon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Mobile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Fax 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- Email 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3. Date, signature et cachet</w:t>
      </w:r>
      <w:r>
        <w:rPr>
          <w:color w:val="000000"/>
        </w:rPr>
        <w:t> 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hef de l’établissement</w:t>
            </w:r>
          </w:p>
          <w:p>
            <w:pPr>
              <w:pStyle w:val="Normal"/>
              <w:ind w:right="36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t à ……………………….., le 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apacité *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31560" cy="9067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12.3pt;width:482.75pt;height:71.3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-635</wp:posOffset>
                </wp:positionV>
                <wp:extent cx="5770880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022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dre Reservé à la DRSICU (MES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4.4pt;height:23.8pt;mso-wrap-distance-left:9.05pt;mso-wrap-distance-right:9.05pt;mso-wrap-distance-top:0pt;mso-wrap-distance-bottom:0pt;margin-top:-0.0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dre Reservé à la DRSICU (MES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131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82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85725</wp:posOffset>
                </wp:positionV>
                <wp:extent cx="5861050" cy="375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7592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2 Mbits/s</w:t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10 Mbits/s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6"/>
                                <w:szCs w:val="36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100 Mbits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61.5pt;height:29.6pt;mso-wrap-distance-left:9.05pt;mso-wrap-distance-right:9.05pt;mso-wrap-distance-top:0pt;mso-wrap-distance-bottom:0pt;margin-top:6.7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6"/>
                          <w:szCs w:val="36"/>
                        </w:rPr>
                        <w:t>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2 Mbits/s</w:t>
                        <w:tab/>
                        <w:t xml:space="preserve">                          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6"/>
                          <w:szCs w:val="36"/>
                        </w:rPr>
                        <w:t>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10 Mbits/s                                   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36"/>
                          <w:szCs w:val="36"/>
                        </w:rPr>
                        <w:t></w:t>
                      </w: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100 Mbits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isa DRSICU</w:t>
            </w:r>
          </w:p>
          <w:p>
            <w:pPr>
              <w:pStyle w:val="Normal"/>
              <w:ind w:right="36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t à ……………………….., le 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éseau ARN                                                                                             Formualire ARN-Connec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34:00Z</dcterms:created>
  <dc:creator> djamel</dc:creator>
  <dc:description/>
  <cp:keywords/>
  <dc:language>en-US</dc:language>
  <cp:lastModifiedBy> </cp:lastModifiedBy>
  <cp:lastPrinted>2009-05-10T16:58:00Z</cp:lastPrinted>
  <dcterms:modified xsi:type="dcterms:W3CDTF">2009-05-12T11:34:00Z</dcterms:modified>
  <cp:revision>2</cp:revision>
  <dc:subject/>
  <dc:title/>
</cp:coreProperties>
</file>